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ORDINÁRIA DE MODIFICAÇÃO DE GUARDA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Exmo. Sr. Juiz da ... Vara da Comarca 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(Nome, qualificação e residência), por seu procurador infra-assinado, constituído conforme incluso mandato, com escritório na rua ..., nesta cidade, vem, respeitosamente, propor contra (nome, qualificação e residência), a presente ação ordinária de modificação de guarda, com base nos seguintes fatos e fundamentos:</w:t>
        <w:tab/>
        <w:br/>
        <w:t>1. Por força de acordo celebrado na separação consensual firmada entre as partes, coube à Ré a guarda do filho menor do casal, de nome ... (doc. n°1, cláusula 3ª).</w:t>
        <w:tab/>
        <w:br/>
        <w:br/>
        <w:t>2. Ocorre que, após a separação consensual, passou a Ré a manter conduta desregrada, comprometendo a formação moral do menor, pois recebe homens em sua residência, sem ao menos cuidar para que o fato passe ao menor despercebido.</w:t>
        <w:tab/>
        <w:br/>
        <w:br/>
        <w:t>3. A sentença que decide sobre a guarda de menores, não faz coisa julgada, podendo ser mudada em caso como o dos autos onde se comprovará, a inviabilidade de sua permanência na companhia materna.</w:t>
        <w:tab/>
        <w:br/>
        <w:br/>
        <w:t>Pelo exposto, requer a citação da Ré para os termos da presente ação e para que a conteste, querendo, no prazo de 15 dias, sob pena de se presumirem verdadeiros os fatos ora articulados e, a final, seja a ação julgada procedente, condenada a Ré na perda do direito de guarda sobre o menor, filho do casal, o qual deverá ser objeto de busca e apreensão, se necessário, para posterior entrega ao Autor.</w:t>
        <w:tab/>
        <w:br/>
        <w:t>Requer, ainda, a condenação da Ré nas despesas processuais; a produção das provas testemunhal e depoimento pessoal, sob pena de confessa, e a citação do Ministério Público para os termos da ação.</w:t>
        <w:tab/>
        <w:br/>
        <w:t>Dá à causa o valor de ...</w:t>
        <w:tab/>
        <w:br/>
        <w:t>P. Deferimento.</w:t>
        <w:tab/>
        <w:br/>
        <w:t>Data e assinatu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6:00Z</dcterms:created>
  <dc:creator>Arnaldo</dc:creator>
  <dc:description/>
  <dc:language>en-US</dc:language>
  <cp:lastModifiedBy>Arnaldo</cp:lastModifiedBy>
  <dcterms:modified xsi:type="dcterms:W3CDTF">2003-05-06T17:36:00Z</dcterms:modified>
  <cp:revision>2</cp:revision>
  <dc:subject/>
  <dc:title>AÇÃO DECLARATÓRIA DE AUSÊNCIA C/C ARRECADAÇÃO DE BENS (Arts</dc:title>
</cp:coreProperties>
</file>